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(Kèm theo thư mời chào giá ngày </w:t>
      </w:r>
      <w:r>
        <w:rPr>
          <w:rFonts w:ascii="Times New Roman" w:hAnsi="Times New Roman"/>
          <w:i/>
          <w:sz w:val="28"/>
          <w:szCs w:val="28"/>
          <w:lang w:val="vi-VN"/>
        </w:rPr>
        <w:t>07</w:t>
      </w:r>
      <w:r>
        <w:rPr>
          <w:rFonts w:ascii="Times New Roman" w:hAnsi="Times New Roman"/>
          <w:i/>
          <w:sz w:val="28"/>
          <w:szCs w:val="28"/>
        </w:rPr>
        <w:t>/0</w:t>
      </w:r>
      <w:r>
        <w:rPr>
          <w:rFonts w:ascii="Times New Roman" w:hAnsi="Times New Roman"/>
          <w:i/>
          <w:sz w:val="28"/>
          <w:szCs w:val="28"/>
          <w:lang w:val="vi-VN"/>
        </w:rPr>
        <w:t>8</w:t>
      </w:r>
      <w:r>
        <w:rPr>
          <w:rFonts w:ascii="Times New Roman" w:hAnsi="Times New Roman"/>
          <w:i/>
          <w:sz w:val="28"/>
          <w:szCs w:val="28"/>
        </w:rPr>
        <w:t xml:space="preserve">/2025 củ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Trung tâm y tế </w:t>
      </w:r>
      <w:r>
        <w:rPr>
          <w:rFonts w:ascii="Times New Roman" w:hAnsi="Times New Roman"/>
          <w:i/>
          <w:sz w:val="28"/>
          <w:szCs w:val="28"/>
          <w:lang w:val="vi-VN"/>
        </w:rPr>
        <w:t>khu vực</w:t>
      </w:r>
      <w:r>
        <w:rPr>
          <w:rFonts w:ascii="Times New Roman" w:hAnsi="Times New Roman"/>
          <w:i/>
          <w:sz w:val="28"/>
          <w:szCs w:val="28"/>
        </w:rPr>
        <w:t xml:space="preserve"> Phúc Yê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965"/>
        <w:gridCol w:w="2600"/>
        <w:gridCol w:w="1653"/>
      </w:tblGrid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Hàng hó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I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Hệ thống xếp hàng tự động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Phần mềm phát số thứ tự khám chữa bệnh tự động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Phần mềm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Phần mềm hiện thị số thứ tự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Phần mềm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Bộ máy Kiosk VH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Bộ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496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Màn hình Viewsonic 21.5 inch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Cá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5</w:t>
            </w:r>
          </w:p>
        </w:tc>
        <w:tc>
          <w:tcPr>
            <w:tcW w:w="496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Cáp HDMI 10m 4K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Cá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6</w:t>
            </w:r>
          </w:p>
        </w:tc>
        <w:tc>
          <w:tcPr>
            <w:tcW w:w="496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Loa vi tính Microlab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Bộ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III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Hạ tầng CNT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Máy chủ Dell PowerEdge R450/8x2.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Chiếc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iết bị lưu trữ mạng Synology RS1221+ 8-bay RackStation (up to 12-bay), Quad Core 2.2 GHz, 4GB RAM (up to 32GB), 10GbE NIC support (optional), M.2 SSD support with M2D20, 3Y WTY_RS1221+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Ổ cứng 6TB 3.5” Synology Plus Series HDD SATA HDD, 3Y WTY_HAT3300-6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2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phụ kiện hộp ổ cứng Synology thanh trượt Slide Rail Kit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Nhân công Lắp đặt - Cấu hìn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Gó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</w:r>
    </w:p>
    <w:sectPr>
      <w:type w:val="nextPage"/>
      <w:pgSz w:w="12240" w:h="15840"/>
      <w:pgMar w:left="1701" w:right="1140" w:gutter="0" w:header="0" w:top="851" w:footer="0" w:bottom="11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57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2efd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536f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95860"/>
    <w:rPr>
      <w:rFonts w:ascii="Times New Roman" w:hAnsi="Times New Roman" w:eastAsia="Times New Roman" w:cs="Times New Roman"/>
      <w:sz w:val="28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5b3d22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f954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2e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83a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958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/>
      <w:sz w:val="28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5b3d22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54:00Z</dcterms:created>
  <dc:creator>DELL</dc:creator>
  <dc:description/>
  <dc:language>en-US</dc:language>
  <cp:lastModifiedBy>Nguyen Viet Tiep</cp:lastModifiedBy>
  <cp:lastPrinted>2025-08-11T01:02:00Z</cp:lastPrinted>
  <dcterms:modified xsi:type="dcterms:W3CDTF">2025-08-11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