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mc:AlternateContent>
                <mc:Choice Requires="wps">
                  <w:drawing>
                    <wp:anchor behindDoc="0" distT="0" distB="19050" distL="0" distR="28575" simplePos="0" locked="0" layoutInCell="0" allowOverlap="1" relativeHeight="3" wp14:anchorId="21AE91FA">
                      <wp:simplePos x="0" y="0"/>
                      <wp:positionH relativeFrom="column">
                        <wp:posOffset>542290</wp:posOffset>
                      </wp:positionH>
                      <wp:positionV relativeFrom="paragraph">
                        <wp:posOffset>210820</wp:posOffset>
                      </wp:positionV>
                      <wp:extent cx="2028825" cy="19050"/>
                      <wp:effectExtent l="5080" t="5080" r="5080" b="5080"/>
                      <wp:wrapNone/>
                      <wp:docPr id="1" name="Straight Connector 2"/>
                      <a:graphic xmlns:a="http://schemas.openxmlformats.org/drawingml/2006/main">
                        <a:graphicData uri="http://schemas.microsoft.com/office/word/2010/wordprocessingShape">
                          <wps:wsp>
                            <wps:cNvSpPr/>
                            <wps:spPr>
                              <a:xfrm flipV="1">
                                <a:off x="0" y="0"/>
                                <a:ext cx="20289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7pt,16.6pt" to="202.4pt,18.05pt" ID="Straight Connector 2" stroked="t" o:allowincell="f" style="position:absolute;flip:y" wp14:anchorId="21AE91FA">
                      <v:stroke color="black" weight="9360" joinstyle="round" endcap="flat"/>
                      <v:fill o:detectmouseclick="t" on="false"/>
                      <w10:wrap type="none"/>
                    </v:line>
                  </w:pict>
                </mc:Fallback>
              </mc:AlternateContent>
            </w:r>
            <w:r>
              <w:rPr>
                <w:rFonts w:ascii="Times New Roman" w:hAnsi="Times New Roman"/>
                <w:b/>
                <w:w w:val="94"/>
                <w:sz w:val="26"/>
                <w:szCs w:val="26"/>
              </w:rPr>
              <w:t>TRUNG TÂM Y TẾ TP PHÚC YÊN</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14:anchorId="377DEBC4">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wp14:anchorId="377DEBC4">
                      <v:stroke color="black" weight="3240" joinstyle="round" endcap="flat"/>
                      <v:fill o:detectmouseclick="t" on="false"/>
                      <w10:wrap type="none"/>
                    </v:line>
                  </w:pict>
                </mc:Fallback>
              </mc:AlternateContent>
            </w:r>
          </w:p>
        </w:tc>
      </w:tr>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Số:        </w:t>
            </w:r>
            <w:bookmarkStart w:id="0" w:name="_GoBack"/>
            <w:bookmarkEnd w:id="0"/>
            <w:r>
              <w:rPr>
                <w:rFonts w:ascii="Times New Roman" w:hAnsi="Times New Roman"/>
                <w:sz w:val="26"/>
                <w:szCs w:val="26"/>
              </w:rPr>
              <w:t>/TTYT-KD</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v Mời chào giá thiết bị YHCT&amp;PHCN</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i/>
                <w:sz w:val="26"/>
                <w:szCs w:val="26"/>
              </w:rPr>
              <w:t>Phúc Yên, ngày 04 tháng 3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giá gói thầu, làm cơ sở lựa chọn nhà thầu cho việc mua sắm thiết bị, thiết bị y tế cho khoa YHCT&amp;PHCN của Trung tâm Y tế TP Phúc Yên năm 2025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 </w:t>
      </w:r>
      <w:r>
        <w:rPr>
          <w:rFonts w:ascii="Times New Roman" w:hAnsi="Times New Roman"/>
          <w:spacing w:val="-2"/>
          <w:sz w:val="28"/>
          <w:szCs w:val="28"/>
        </w:rPr>
        <w:t>.</w:t>
      </w:r>
    </w:p>
    <w:p>
      <w:pPr>
        <w:pStyle w:val="Normal"/>
        <w:widowControl w:val="false"/>
        <w:spacing w:lineRule="auto" w:line="276" w:before="0" w:after="0"/>
        <w:ind w:firstLine="720"/>
        <w:jc w:val="both"/>
        <w:rPr>
          <w:rFonts w:ascii="Times New Roman" w:hAnsi="Times New Roman"/>
          <w:b/>
          <w:b/>
          <w:spacing w:val="-2"/>
          <w:sz w:val="28"/>
          <w:szCs w:val="28"/>
        </w:rPr>
      </w:pPr>
      <w:r>
        <w:rPr>
          <w:rFonts w:ascii="Times New Roman" w:hAnsi="Times New Roman"/>
          <w:b/>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Khoa Dược  - VTYT - KSNK,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Khoa Dược  - VTYT - KSNK,</w:t>
      </w:r>
      <w:r>
        <w:rPr>
          <w:rFonts w:ascii="Times New Roman" w:hAnsi="Times New Roman"/>
          <w:spacing w:val="-4"/>
          <w:sz w:val="28"/>
          <w:szCs w:val="28"/>
        </w:rPr>
        <w:t xml:space="preserve"> </w:t>
      </w:r>
      <w:r>
        <w:rPr>
          <w:rFonts w:ascii="Times New Roman" w:hAnsi="Times New Roman"/>
          <w:sz w:val="28"/>
          <w:szCs w:val="28"/>
        </w:rPr>
        <w:t>Trung tâm Y tế Thành phố Phúc Yên; file mềm gửi qua email: mrhoat1983@gmail.com</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 Địa chỉ: Tổ dân phố Cả Đông, phường, Nam Viêm, Phúc Yên, Vĩnh Phúc.</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r>
        <w:rPr>
          <w:rFonts w:ascii="Times New Roman" w:hAnsi="Times New Roman"/>
          <w:sz w:val="28"/>
          <w:szCs w:val="28"/>
          <w:shd w:fill="FFFFFF" w:val="clear"/>
        </w:rPr>
        <w:t>037.593.2859.</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90 ngày kể từ thời điểm hết hạn nộp báo giá là 10 giờ 00 ngày 14/3/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i/>
          <w:i/>
          <w:sz w:val="28"/>
          <w:szCs w:val="28"/>
        </w:rPr>
      </w:pPr>
      <w:r>
        <w:rPr>
          <w:rFonts w:ascii="Times New Roman" w:hAnsi="Times New Roman"/>
          <w:b/>
          <w:sz w:val="28"/>
          <w:szCs w:val="28"/>
        </w:rPr>
        <w:t xml:space="preserve"> </w:t>
      </w:r>
      <w:r>
        <w:rPr>
          <w:rFonts w:ascii="Times New Roman" w:hAnsi="Times New Roman"/>
          <w:sz w:val="28"/>
          <w:szCs w:val="28"/>
        </w:rPr>
        <w:t>Danh mục, thông số kỹ thuật, số lượng hàng hóa chi tiết tại phụ lục 1 đính kèm</w:t>
      </w:r>
      <w:r>
        <w:rPr>
          <w:rFonts w:ascii="Times New Roman" w:hAnsi="Times New Roman"/>
          <w:i/>
          <w:sz w:val="28"/>
          <w:szCs w:val="28"/>
        </w:rPr>
        <w:t>.</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Mẫu chào giá theo phụ lục 2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cung cấp: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cung cấp dự kiến : Trong vòng 30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chào hàng đã bao gồm các loại phí vận chuyển, lắp đặt và các loại thuế phải trả theo quy định.</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các chứng từ thanh quyết toán theo quy định,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4"/>
        <w:gridCol w:w="3983"/>
      </w:tblGrid>
      <w:tr>
        <w:trPr>
          <w:trHeight w:val="977" w:hRule="atLeast"/>
        </w:trPr>
        <w:tc>
          <w:tcPr>
            <w:tcW w:w="530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KD, HSĐT.</w:t>
            </w:r>
          </w:p>
        </w:tc>
        <w:tc>
          <w:tcPr>
            <w:tcW w:w="398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i/>
          <w:i/>
          <w:sz w:val="28"/>
          <w:szCs w:val="28"/>
        </w:rPr>
      </w:pPr>
      <w:bookmarkStart w:id="1" w:name="_Hlk164843163"/>
      <w:bookmarkEnd w:id="1"/>
      <w:r>
        <w:rPr>
          <w:rFonts w:ascii="Times New Roman" w:hAnsi="Times New Roman"/>
          <w:i/>
          <w:sz w:val="28"/>
          <w:szCs w:val="28"/>
        </w:rPr>
        <w:t xml:space="preserve"> </w:t>
      </w:r>
      <w:r>
        <w:rPr>
          <w:rFonts w:ascii="Times New Roman" w:hAnsi="Times New Roman"/>
          <w:i/>
          <w:sz w:val="28"/>
          <w:szCs w:val="28"/>
        </w:rPr>
        <w:t>( Kèm theo thư mời chào giá ngày 04/3/2025 của Trung tâm Y tế TP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542"/>
        <w:gridCol w:w="7159"/>
        <w:gridCol w:w="991"/>
        <w:gridCol w:w="1184"/>
      </w:tblGrid>
      <w:tr>
        <w:trPr>
          <w:tblHeader w:val="true"/>
          <w:trHeight w:val="5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ST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Tên thiết bị hoặc tương đương</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Thông số kỹ  thuật/ Mục đích sử dụ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ĐV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Số lượng</w:t>
            </w:r>
          </w:p>
        </w:tc>
      </w:tr>
      <w:tr>
        <w:trPr>
          <w:trHeight w:val="77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Máy điện phân</w:t>
            </w:r>
          </w:p>
        </w:tc>
        <w:tc>
          <w:tcPr>
            <w:tcW w:w="7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điện phân dẫn thuốc 2 kênh</w:t>
              <w:br/>
              <w:t>Cấu hình chuẩn bao gồm:</w:t>
              <w:br/>
              <w:t>- Máy chính: 1 cái</w:t>
              <w:br/>
              <w:t>- Dây nguồn: 1 chiếc</w:t>
              <w:br/>
              <w:t>- Hướng dẫn sử dụng: 1 bản</w:t>
              <w:br/>
              <w:t>- Cáp điện cực: 2 cái</w:t>
              <w:br/>
              <w:t>- Điện cưc: 4 cái</w:t>
              <w:br/>
              <w:t>- Miếng đệm điện cực: 4 cái</w:t>
              <w:br/>
              <w:t>- Vali bảo quản máy: 01 cái</w:t>
              <w:br/>
              <w:t>Thông số kỹ thuật chính:</w:t>
              <w:br/>
              <w:t>- Nguồn điện: 230V- / 50Hz</w:t>
              <w:br/>
              <w:t>- Tiêu chuẩn an toàn điện: type II BF, IP20</w:t>
              <w:br/>
              <w:t xml:space="preserve">- Công suất tối đa: 10VA </w:t>
              <w:br/>
              <w:t>- Cầu chì: 1 x T500mA (5x20)</w:t>
              <w:br/>
              <w:t>- Cường độ dòng ra tối đa: 20 mA</w:t>
              <w:br/>
              <w:t>- Điện áp tối đa: 50 V</w:t>
              <w:b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r>
      <w:tr>
        <w:trPr>
          <w:trHeight w:val="396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điện châm</w:t>
            </w:r>
          </w:p>
        </w:tc>
        <w:tc>
          <w:tcPr>
            <w:tcW w:w="7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Cấu hình chuẩn bao gồm:</w:t>
              <w:br/>
              <w:t>- Máy chính: 01 cái</w:t>
              <w:br/>
              <w:t>- Bộ nguồn: 01 cái</w:t>
              <w:br/>
              <w:t>- Dây dẫn chân kết nối: 06 cặp</w:t>
              <w:br/>
              <w:t>- Kẹp cá sấu: 06 cặp</w:t>
              <w:br/>
              <w:t>- Bản điện cực dán: 06 cặp</w:t>
              <w:br/>
              <w:t>- Hướng dẫn sử dụng tiếng Anh/tiếng Việt: 01 cuốn</w:t>
              <w:br/>
              <w:t>Thông số kỹ thuật chính:</w:t>
              <w:br/>
              <w:t>- Nguồn điện: DC9V/AC220V/AC110V</w:t>
              <w:br/>
              <w:t xml:space="preserve">-  Năng lượng đầu vào: 10 VA MAX </w:t>
              <w:br/>
              <w:t xml:space="preserve">- Sóng xung đầu ra: Sóng xung hai chiều không đối xứng </w:t>
              <w:br/>
              <w:t xml:space="preserve">- Số xung đầu ra: 6 kênh </w:t>
              <w:br/>
              <w:t>- Năng lượng đầu ra: 0.3VA MAX - Tần số xung: Có thể điều chỉnh trong khoảng 1</w:t>
            </w:r>
            <w:r>
              <w:rPr>
                <w:rFonts w:ascii="MS Gothic" w:hAnsi="MS Gothic" w:cs="MS Gothic" w:eastAsia="MS Gothic"/>
                <w:color w:val="000000"/>
                <w:sz w:val="26"/>
                <w:szCs w:val="26"/>
              </w:rPr>
              <w:t>～</w:t>
            </w:r>
            <w:r>
              <w:rPr>
                <w:rFonts w:eastAsia="Times New Roman" w:ascii="Times New Roman" w:hAnsi="Times New Roman"/>
                <w:color w:val="000000"/>
                <w:sz w:val="26"/>
                <w:szCs w:val="26"/>
              </w:rPr>
              <w:t xml:space="preserve">100Hz. Thời gian ngắt sóng là 5 giây, thời gian sóng liên tục là 15 giây </w:t>
              <w:br/>
              <w:t xml:space="preserve">- Tần số xung đầu ra: Sóng liên tục, sóng gián đoạn, sóng xa </w:t>
              <w:br/>
              <w:t>- Chức năng hẹn giờ: thời gian hẹn giờ 0 – 60 phút, kết thúc thời gian hẹn giờ sẽ ngắt mạch xung xuất 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5</w:t>
            </w:r>
          </w:p>
        </w:tc>
      </w:tr>
      <w:tr>
        <w:trPr>
          <w:trHeight w:val="211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điều trị điện xung</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điện xung trị liệu (Kết hợp giác hút)</w:t>
              <w:br/>
              <w:t>Cấu hình gồm:</w:t>
              <w:br/>
              <w:t>- Máy chính: 1 cái</w:t>
              <w:br/>
              <w:t>- Dây nguồn: 1 chiếc</w:t>
              <w:br/>
              <w:t>- Hướng dẫn sử dụng: 1 bản</w:t>
              <w:br/>
              <w:t>- Ống thoát nước thải: 01 cái</w:t>
              <w:br/>
              <w:t>- Cáp điện cực 4 cốc hút: 1bộ</w:t>
              <w:br/>
              <w:t>- Điện cực cốc hút: 4 cái</w:t>
              <w:br/>
              <w:t>- Miếng đệm điện cực cốc hút: 04 cái</w:t>
              <w:br/>
              <w:t>- Cáp điện cực ovan: 2 bộ</w:t>
              <w:br/>
              <w:t>- Điện cực ovan: 4 cái</w:t>
              <w:br/>
              <w:t>- Miếng đệm điện cực ovan: 4 cái</w:t>
              <w:br/>
              <w:t>- Dây buộc điện cực: 02 cái</w:t>
              <w:br/>
              <w:t>Lựa chọn thêm</w:t>
              <w:br/>
              <w:t>- Bàn đặt máy: 01 cái</w:t>
              <w:br/>
              <w:t>Thông số kỹ thuật</w:t>
              <w:br/>
              <w:t>- Nguồn điện: AC220V /60Hz</w:t>
              <w:br/>
              <w:t>- Tiêu chuẩn an toàn điện: Lớp I, loại BF</w:t>
              <w:br/>
              <w:t>- Công suất tiêu thụ: 40W</w:t>
              <w:br/>
              <w:t>- Cường độ dòng ra tối đa 40mA tại tần số 300hz, trở kháng 500Ω</w:t>
              <w:br/>
              <w:t>- Hiệu điện thế dòng ra tối đa: 136Vp-p</w:t>
              <w:br/>
              <w:t>- Tần số điều trị: 3 đến 300Hz</w:t>
              <w:br/>
              <w:t>- Lực hút tối đa: 250mmHg</w:t>
              <w:br/>
              <w:t>- Thời gian điều trị tối đa 0-15 phút</w:t>
              <w:br/>
              <w:t>- Kích thước: 450 x 350x 160</w:t>
              <w:br/>
              <w:t>- Trọng lượng: 13kg</w:t>
              <w:br/>
              <w:t>- Cáp điện cực cốc hút: φ 14, dài 1800mm, nặng 200gram</w:t>
              <w:br/>
              <w:t>- Cốc hút: φ 75, cao 45mm, nặng 50gram</w:t>
              <w:br/>
              <w:t>- Đệm mút cho điện cực cốc hút: φ 75, dầy 2mm, nặng 2gram</w:t>
              <w:br/>
              <w:t>- Cáp điện cực ovan: φ 14, dài 1800mm, nặng 80gram</w:t>
              <w:br/>
              <w:t>- Điện cực ovan: kích thước 65x85mm, trọng lượng 30gram</w:t>
              <w:br/>
              <w:t>- Đệm mút cho điện cực ovan: kích thước52 x 70mm, dầy 2mm, trọng lượng: 2gram</w:t>
              <w:br/>
              <w:t>Dây nguồn: dài 28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Ròng rọc tập khớp vai</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Ròng rọc tập khớp vai</w:t>
              <w:br/>
              <w:t>Thiết bị đào tạo ròng rọc Được sử dụng để rèn luyện khả năng di chuyển của khớp vai</w:t>
              <w:br/>
              <w:t>Kích thước: 70 * 16 * 150cm</w:t>
              <w:br/>
              <w:t>Phạm vi hỗ trợ nâng có thể điều chỉnh: 0-50cm</w:t>
              <w:br/>
              <w:t>Khả năng chịu tải: 15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tập phục hồi liệt nửa người (Máy tập PHCN khớp gối)</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br/>
              <w:t>Phụ kiện tiêu chuẩn:</w:t>
              <w:br/>
              <w:t>- Máy chính: 01 cái</w:t>
              <w:br/>
              <w:t>- Chuột điều chỉnh: 01 cái</w:t>
              <w:br/>
              <w:t>- Đai buộc: 01 cái</w:t>
              <w:br/>
              <w:t>- Hướng dẫn sử dụng: 01 bộ</w:t>
              <w:br/>
              <w:t>Thông số kỹ thuật</w:t>
              <w:br/>
              <w:t>- Màn hình: LCD</w:t>
              <w:br/>
              <w:t>- Điều chỉnh góc vận động, tốc độ và thời gian</w:t>
              <w:br/>
              <w:t>- Tự động bảo vệ quá tải</w:t>
              <w:br/>
              <w:t>- 9 mức tốc độ từ 0.5°/s-3.5°/s</w:t>
              <w:br/>
              <w:t>- Góc kéo: 0°-120°</w:t>
              <w:br/>
              <w:t>- Thời gian điều trị 240 phú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tập thụ động các loại khớp, khuỷu</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br/>
              <w:t>Được sử dụng để kéo vai và khuỷu tay có</w:t>
              <w:br/>
              <w:t>vai hoặc khuỷu tay bị thương hoặc bị liệt nửa vai hoặc khuỷu tay</w:t>
              <w:br/>
              <w:t>1. Cài đặt điều khiển màn hình LCD màu và CPU</w:t>
              <w:br/>
              <w:t>2. Góc chuyển động, tốc độ và thời gian có thể được kiểm soát và hiển thị</w:t>
              <w:br/>
              <w:t>3. Thông qua việc chuyển nhanh các khung hỗ trợ, vai và khuỷu tay của bệnh nhân</w:t>
              <w:br/>
              <w:t>có thể di chuyển</w:t>
              <w:br/>
              <w:t>4. Tự động trở lại để bảo vệ quá tải</w:t>
              <w:br/>
              <w:t>5. Thiết kế cấu trúc cơ khí hợp lý, di chuyển thuận tiện</w:t>
              <w:br/>
              <w:t>6. Phạm vi tốc độ: Tối thiểu (0,5 ° / giây) ~ Tối đa (5 ° / giây)</w:t>
              <w:br/>
              <w:t xml:space="preserve">7. Phạm vi chuyển động Góc khuỷu tay: 0 ° ~ 125 ° </w:t>
              <w:br/>
              <w:t xml:space="preserve">8. Phạm vi chuyển động Góc vai: 0 ° ~ 150 ° </w:t>
              <w:br/>
              <w:t>9. Nguồn điện: AC 110-220V, 50Hz / 60Hz, Công suất đầu vào: ≤6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r>
      <w:tr>
        <w:trPr>
          <w:trHeight w:val="197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Máy điện châm dùng pin</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Cấu hình chuẩn bao gồm:</w:t>
              <w:br/>
              <w:t>- Máy chính: 01 cái</w:t>
              <w:br/>
              <w:t>- Bộ nguồn: 01 cái</w:t>
              <w:br/>
              <w:t>- Dây dẫn chân kết nối: 06 cặp</w:t>
              <w:br/>
              <w:t>- Kẹp cá sấu: 06 cặp</w:t>
              <w:br/>
              <w:t>- Bản điện cực dán: 06 cặp</w:t>
              <w:br/>
              <w:t>- Hướng dẫn sử dụng tiếng Anh/tiếng Việt: 01 cuốn</w:t>
              <w:br/>
              <w:t>Thông số kỹ thuật chính:</w:t>
              <w:br/>
              <w:t>- Nguồn điện: DC9V/AC220V/AC110V</w:t>
              <w:br/>
              <w:t xml:space="preserve">-  Năng lượng đầu vào: 10 VA MAX </w:t>
              <w:br/>
              <w:t xml:space="preserve">- Sóng xung đầu ra: Sóng xung hai chiều không đối xứng </w:t>
              <w:br/>
              <w:t xml:space="preserve">- Số xung đầu ra: 6 kênh </w:t>
              <w:br/>
              <w:t>- Năng lượng đầu ra: 0.3VA MAX - Tần số xung: Có thể điều chỉnh trong khoảng 1</w:t>
            </w:r>
            <w:r>
              <w:rPr>
                <w:rFonts w:ascii="MS Gothic" w:hAnsi="MS Gothic" w:cs="MS Gothic" w:eastAsia="MS Gothic"/>
                <w:color w:val="000000"/>
                <w:sz w:val="26"/>
                <w:szCs w:val="26"/>
              </w:rPr>
              <w:t>～</w:t>
            </w:r>
            <w:r>
              <w:rPr>
                <w:rFonts w:eastAsia="Times New Roman" w:ascii="Times New Roman" w:hAnsi="Times New Roman"/>
                <w:color w:val="000000"/>
                <w:sz w:val="26"/>
                <w:szCs w:val="26"/>
              </w:rPr>
              <w:t xml:space="preserve">100Hz. Thời gian ngắt sóng là 5 giây, thời gian sóng liên tục là 15 giây </w:t>
              <w:br/>
              <w:t xml:space="preserve">- Tần số xung đầu ra: Sóng liên tục, sóng gián đoạn, sóng xa </w:t>
              <w:br/>
              <w:t>- Chức năng hẹn giờ: thời gian hẹn giờ 0 – 60 phút, kết thúc thời gian hẹn giờ sẽ ngắt mạch xung xuất ra</w:t>
              <w:br/>
              <w:t>-  Kích thước máy: 260 X 190 X 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5</w:t>
            </w:r>
          </w:p>
        </w:tc>
      </w:tr>
      <w:tr>
        <w:trPr>
          <w:trHeight w:val="149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Thang tường</w:t>
            </w:r>
          </w:p>
        </w:tc>
        <w:tc>
          <w:tcPr>
            <w:tcW w:w="7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6"/>
                <w:szCs w:val="26"/>
              </w:rPr>
            </w:pPr>
            <w:r>
              <w:rPr>
                <w:rFonts w:eastAsia="Times New Roman" w:ascii="Times New Roman" w:hAnsi="Times New Roman"/>
                <w:color w:val="000000"/>
                <w:sz w:val="26"/>
                <w:szCs w:val="26"/>
              </w:rPr>
              <w:t>Được sử dụng để cải thiện khả năng phối hợp của toàn bộ cơ thể, cũng như tập ngồi, tập đứng, rèn luyện thăng bằng và</w:t>
              <w:br/>
              <w:t>Mở rộng rèn luyện cơ thể</w:t>
              <w:br/>
              <w:t>Kích thước: 95 * 260cm</w:t>
              <w:br/>
              <w:t>Vật chất: Gỗ tổng hợ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Cá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r>
    </w:tbl>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rPr/>
      </w:pPr>
      <w:r>
        <w:rPr/>
      </w:r>
    </w:p>
    <w:p>
      <w:pPr>
        <w:pStyle w:val="Normal"/>
        <w:rPr/>
      </w:pPr>
      <w:r>
        <w:rPr/>
      </w:r>
      <w:bookmarkStart w:id="2" w:name="_Hlk164843163"/>
      <w:bookmarkStart w:id="3" w:name="_Hlk164843163"/>
      <w:bookmarkEnd w:id="3"/>
    </w:p>
    <w:p>
      <w:pPr>
        <w:pStyle w:val="Normal"/>
        <w:rPr>
          <w:sz w:val="24"/>
          <w:szCs w:val="24"/>
        </w:rPr>
      </w:pPr>
      <w:r>
        <w:rPr>
          <w:sz w:val="24"/>
          <w:szCs w:val="24"/>
        </w:rPr>
      </w:r>
    </w:p>
    <w:p>
      <w:pPr>
        <w:pStyle w:val="Normal"/>
        <w:jc w:val="center"/>
        <w:rPr>
          <w:rFonts w:ascii="Times New Roman" w:hAnsi="Times New Roman"/>
          <w:sz w:val="28"/>
          <w:szCs w:val="28"/>
        </w:rPr>
      </w:pPr>
      <w:r>
        <w:rPr>
          <w:rFonts w:ascii="Times New Roman" w:hAnsi="Times New Roman"/>
          <w:b/>
          <w:sz w:val="28"/>
          <w:szCs w:val="28"/>
        </w:rPr>
        <w:t xml:space="preserve">PHỤ LỤC 2. </w:t>
      </w:r>
      <w:r>
        <w:rPr>
          <w:rFonts w:ascii="Times New Roman" w:hAnsi="Times New Roman"/>
          <w:sz w:val="28"/>
          <w:szCs w:val="28"/>
        </w:rPr>
        <w:t>Mẫu báo giá</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Kèm theo thư mời chào giá ngày 04/3/2025 của Trung tâm Y tế TP Phúc Yên)</w:t>
      </w:r>
    </w:p>
    <w:p>
      <w:pPr>
        <w:pStyle w:val="Normal"/>
        <w:spacing w:lineRule="auto" w:line="240" w:before="0" w:after="0"/>
        <w:jc w:val="center"/>
        <w:rPr>
          <w:rFonts w:ascii="Times New Roman" w:hAnsi="Times New Roman"/>
          <w:b/>
          <w:b/>
          <w:sz w:val="28"/>
          <w:szCs w:val="28"/>
          <w:vertAlign w:val="superscript"/>
        </w:rPr>
      </w:pPr>
      <w:r>
        <w:rPr>
          <w:rFonts w:ascii="Times New Roman" w:hAnsi="Times New Roman"/>
          <w:b/>
          <w:sz w:val="28"/>
          <w:szCs w:val="28"/>
        </w:rPr>
        <w:t>BÁO GIÁ</w:t>
      </w:r>
      <w:r>
        <w:rPr>
          <w:rFonts w:ascii="Times New Roman" w:hAnsi="Times New Roman"/>
          <w:b/>
          <w:sz w:val="28"/>
          <w:szCs w:val="28"/>
          <w:vertAlign w:val="superscript"/>
        </w:rPr>
        <w:t>(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Kính gửi: Trung tâm Y tế Thành phố Phúc Yên.</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Trên cơ sở yêu cầu báo giá của Trung tâm Y tế thành phố Phúc Yên, chúng tôi</w:t>
      </w:r>
      <w:r>
        <w:rPr>
          <w:rFonts w:ascii="Times New Roman" w:hAnsi="Times New Roman"/>
          <w:i/>
          <w:sz w:val="28"/>
          <w:szCs w:val="28"/>
        </w:rPr>
        <w:t xml:space="preserve">…………………..[Ghi tên, địa chỉ Công ty, nhà cung cấp]- </w:t>
      </w:r>
      <w:r>
        <w:rPr>
          <w:rFonts w:ascii="Times New Roman" w:hAnsi="Times New Roman"/>
          <w:sz w:val="28"/>
          <w:szCs w:val="28"/>
        </w:rPr>
        <w:t>Mã số thuế:……………………..</w:t>
      </w:r>
    </w:p>
    <w:p>
      <w:pPr>
        <w:pStyle w:val="Normal"/>
        <w:jc w:val="center"/>
        <w:rPr>
          <w:rFonts w:ascii="Times New Roman" w:hAnsi="Times New Roman"/>
          <w:sz w:val="28"/>
          <w:szCs w:val="28"/>
        </w:rPr>
      </w:pPr>
      <w:r>
        <w:rPr>
          <w:rFonts w:ascii="Times New Roman" w:hAnsi="Times New Roman"/>
          <w:sz w:val="28"/>
          <w:szCs w:val="28"/>
        </w:rPr>
        <w:t>Báo giá cho các hàng hóa như sa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233"/>
        <w:gridCol w:w="1235"/>
        <w:gridCol w:w="1236"/>
        <w:gridCol w:w="1234"/>
        <w:gridCol w:w="1235"/>
        <w:gridCol w:w="1236"/>
        <w:gridCol w:w="1235"/>
        <w:gridCol w:w="1235"/>
        <w:gridCol w:w="1235"/>
        <w:gridCol w:w="1226"/>
      </w:tblGrid>
      <w:tr>
        <w:trPr>
          <w:trHeight w:val="1401" w:hRule="atLeast"/>
        </w:trPr>
        <w:tc>
          <w:tcPr>
            <w:tcW w:w="1230"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STT</w:t>
            </w:r>
          </w:p>
        </w:tc>
        <w:tc>
          <w:tcPr>
            <w:tcW w:w="1233"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Danh mục trang thiết bị y tế (2)</w:t>
            </w:r>
          </w:p>
        </w:tc>
        <w:tc>
          <w:tcPr>
            <w:tcW w:w="1235"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ên thương mại</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nếu có)</w:t>
            </w:r>
          </w:p>
        </w:tc>
        <w:tc>
          <w:tcPr>
            <w:tcW w:w="1236"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Ký, mã, nhãn hiệu, model</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nếu có) </w:t>
            </w:r>
            <w:r>
              <w:rPr>
                <w:rFonts w:ascii="Times New Roman" w:hAnsi="Times New Roman"/>
                <w:b/>
                <w:kern w:val="0"/>
                <w:sz w:val="26"/>
                <w:szCs w:val="26"/>
                <w:vertAlign w:val="superscript"/>
                <w:lang w:val="en-US" w:eastAsia="en-US" w:bidi="ar-SA"/>
              </w:rPr>
              <w:t>(3)</w:t>
            </w:r>
          </w:p>
        </w:tc>
        <w:tc>
          <w:tcPr>
            <w:tcW w:w="1234"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Mã HS </w:t>
            </w:r>
            <w:r>
              <w:rPr>
                <w:rFonts w:ascii="Times New Roman" w:hAnsi="Times New Roman"/>
                <w:b/>
                <w:kern w:val="0"/>
                <w:sz w:val="26"/>
                <w:szCs w:val="26"/>
                <w:vertAlign w:val="superscript"/>
                <w:lang w:val="en-US" w:eastAsia="en-US" w:bidi="ar-SA"/>
              </w:rPr>
              <w:t>(4)</w:t>
            </w:r>
          </w:p>
        </w:tc>
        <w:tc>
          <w:tcPr>
            <w:tcW w:w="1235"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Năm sản xuất </w:t>
            </w:r>
            <w:r>
              <w:rPr>
                <w:rFonts w:ascii="Times New Roman" w:hAnsi="Times New Roman"/>
                <w:b/>
                <w:kern w:val="0"/>
                <w:sz w:val="26"/>
                <w:szCs w:val="26"/>
                <w:vertAlign w:val="superscript"/>
                <w:lang w:val="en-US" w:eastAsia="en-US" w:bidi="ar-SA"/>
              </w:rPr>
              <w:t>(5)</w:t>
            </w:r>
          </w:p>
        </w:tc>
        <w:tc>
          <w:tcPr>
            <w:tcW w:w="1236"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Xuất xứ</w:t>
            </w:r>
            <w:r>
              <w:rPr>
                <w:rFonts w:ascii="Times New Roman" w:hAnsi="Times New Roman"/>
                <w:b/>
                <w:kern w:val="0"/>
                <w:sz w:val="26"/>
                <w:szCs w:val="26"/>
                <w:vertAlign w:val="superscript"/>
                <w:lang w:val="en-US" w:eastAsia="en-US" w:bidi="ar-SA"/>
              </w:rPr>
              <w:t>(6)</w:t>
            </w:r>
          </w:p>
        </w:tc>
        <w:tc>
          <w:tcPr>
            <w:tcW w:w="1235"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Số lượng</w:t>
            </w:r>
          </w:p>
        </w:tc>
        <w:tc>
          <w:tcPr>
            <w:tcW w:w="1235"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ĐVT</w:t>
            </w:r>
          </w:p>
        </w:tc>
        <w:tc>
          <w:tcPr>
            <w:tcW w:w="1235"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Đơn giá</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VAT)</w:t>
            </w:r>
          </w:p>
        </w:tc>
        <w:tc>
          <w:tcPr>
            <w:tcW w:w="1226"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hành tiền</w:t>
            </w:r>
          </w:p>
        </w:tc>
      </w:tr>
      <w:tr>
        <w:trPr/>
        <w:tc>
          <w:tcPr>
            <w:tcW w:w="1230"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3"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5"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6"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4"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5"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6"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5"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5"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35"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226"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r>
    </w:tbl>
    <w:p>
      <w:pPr>
        <w:pStyle w:val="Normal"/>
        <w:spacing w:lineRule="auto" w:line="240" w:before="60" w:after="60"/>
        <w:rPr>
          <w:rFonts w:ascii="Times New Roman" w:hAnsi="Times New Roman"/>
          <w:sz w:val="28"/>
          <w:szCs w:val="28"/>
        </w:rPr>
      </w:pPr>
      <w:r>
        <w:rPr>
          <w:rFonts w:ascii="Times New Roman" w:hAnsi="Times New Roman"/>
          <w:sz w:val="28"/>
          <w:szCs w:val="28"/>
        </w:rPr>
        <w:t>1. Giá trên đã bao gồm tất cả các loại chi phí vận chuyển, bảo hiểm, bảo quản liên quan và các loại thuế (VAT), phí theo quy định của pháp luật;</w:t>
      </w:r>
    </w:p>
    <w:p>
      <w:pPr>
        <w:pStyle w:val="Normal"/>
        <w:spacing w:lineRule="auto" w:line="240" w:before="60" w:after="60"/>
        <w:rPr>
          <w:rFonts w:ascii="Times New Roman" w:hAnsi="Times New Roman"/>
          <w:sz w:val="28"/>
          <w:szCs w:val="28"/>
        </w:rPr>
      </w:pPr>
      <w:r>
        <w:rPr>
          <w:rFonts w:ascii="Times New Roman" w:hAnsi="Times New Roman"/>
          <w:sz w:val="28"/>
          <w:szCs w:val="28"/>
        </w:rPr>
        <w:t>2. Báo giá này có hiệu lực trong vòng…….. kể từ ngày …….. tháng……….năm 2025.</w:t>
      </w:r>
    </w:p>
    <w:p>
      <w:pPr>
        <w:pStyle w:val="Normal"/>
        <w:spacing w:lineRule="auto" w:line="240" w:before="60" w:after="60"/>
        <w:rPr>
          <w:rFonts w:ascii="Times New Roman" w:hAnsi="Times New Roman"/>
          <w:sz w:val="28"/>
          <w:szCs w:val="28"/>
        </w:rPr>
      </w:pPr>
      <w:r>
        <w:rPr>
          <w:rFonts w:ascii="Times New Roman" w:hAnsi="Times New Roman"/>
          <w:sz w:val="28"/>
          <w:szCs w:val="28"/>
        </w:rPr>
        <w:t>3. Địa điểm cung cấp hàng hóa: Khoa Dược - Trung tâm Y tế TP Phúc Yên.</w:t>
      </w:r>
    </w:p>
    <w:p>
      <w:pPr>
        <w:pStyle w:val="Normal"/>
        <w:spacing w:lineRule="auto" w:line="240" w:before="60" w:after="60"/>
        <w:rPr>
          <w:rFonts w:ascii="Times New Roman" w:hAnsi="Times New Roman"/>
          <w:sz w:val="28"/>
          <w:szCs w:val="28"/>
        </w:rPr>
      </w:pPr>
      <w:r>
        <w:rPr>
          <w:rFonts w:ascii="Times New Roman" w:hAnsi="Times New Roman"/>
          <w:sz w:val="28"/>
          <w:szCs w:val="28"/>
        </w:rPr>
        <w:t xml:space="preserve">4. Thời gian giao hàng dự kiến </w:t>
      </w:r>
      <w:r>
        <w:rPr>
          <w:rFonts w:ascii="Times New Roman" w:hAnsi="Times New Roman"/>
          <w:b/>
          <w:bCs/>
          <w:sz w:val="24"/>
          <w:szCs w:val="24"/>
        </w:rPr>
        <w:t xml:space="preserve">≤ </w:t>
      </w:r>
      <w:r>
        <w:rPr>
          <w:rFonts w:ascii="Times New Roman" w:hAnsi="Times New Roman"/>
          <w:bCs/>
          <w:sz w:val="28"/>
          <w:szCs w:val="28"/>
        </w:rPr>
        <w:t>20 ngày</w:t>
      </w:r>
    </w:p>
    <w:p>
      <w:pPr>
        <w:pStyle w:val="Normal"/>
        <w:spacing w:lineRule="auto" w:line="240" w:before="60" w:after="60"/>
        <w:rPr>
          <w:rFonts w:ascii="Times New Roman" w:hAnsi="Times New Roman"/>
          <w:sz w:val="28"/>
          <w:szCs w:val="28"/>
        </w:rPr>
      </w:pPr>
      <w:r>
        <w:rPr>
          <w:rFonts w:ascii="Times New Roman" w:hAnsi="Times New Roman"/>
          <w:sz w:val="28"/>
          <w:szCs w:val="28"/>
        </w:rPr>
        <w:t>5. Dự kiến về các điều khoản thanh toán hợp đồng:</w:t>
      </w:r>
    </w:p>
    <w:p>
      <w:pPr>
        <w:pStyle w:val="Normal"/>
        <w:spacing w:lineRule="auto" w:line="240" w:before="60" w:after="60"/>
        <w:rPr>
          <w:rFonts w:ascii="Times New Roman" w:hAnsi="Times New Roman"/>
          <w:sz w:val="28"/>
          <w:szCs w:val="28"/>
        </w:rPr>
      </w:pPr>
      <w:r>
        <w:rPr>
          <w:rFonts w:ascii="Times New Roman" w:hAnsi="Times New Roman"/>
          <w:sz w:val="28"/>
          <w:szCs w:val="28"/>
        </w:rPr>
        <w:t>- Đồng tiền thanh toán : VNĐ</w:t>
      </w:r>
    </w:p>
    <w:p>
      <w:pPr>
        <w:pStyle w:val="Normal"/>
        <w:spacing w:lineRule="auto" w:line="240" w:before="60" w:after="60"/>
        <w:rPr>
          <w:rFonts w:ascii="Times New Roman" w:hAnsi="Times New Roman"/>
          <w:i/>
          <w:i/>
          <w:sz w:val="28"/>
          <w:szCs w:val="28"/>
        </w:rPr>
      </w:pPr>
      <w:r>
        <w:rPr>
          <w:rFonts w:ascii="Times New Roman" w:hAnsi="Times New Roman"/>
          <w:sz w:val="28"/>
          <w:szCs w:val="28"/>
        </w:rPr>
        <w:t xml:space="preserve">6. Thông tin liên hệ của đơn vị báo giá: </w:t>
      </w:r>
      <w:r>
        <w:rPr>
          <w:rFonts w:ascii="Times New Roman" w:hAnsi="Times New Roman"/>
          <w:i/>
          <w:sz w:val="28"/>
          <w:szCs w:val="28"/>
        </w:rPr>
        <w:t>[ Ghi rõ thông tin người phụ trách làm báo giá]</w:t>
      </w:r>
    </w:p>
    <w:p>
      <w:pPr>
        <w:pStyle w:val="Normal"/>
        <w:ind w:left="8640" w:hanging="0"/>
        <w:jc w:val="right"/>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Ngày…. Tháng…… năm 2025</w:t>
      </w:r>
    </w:p>
    <w:p>
      <w:pPr>
        <w:pStyle w:val="Normal"/>
        <w:ind w:left="8640" w:hanging="0"/>
        <w:jc w:val="both"/>
        <w:rPr>
          <w:rFonts w:ascii="Times New Roman" w:hAnsi="Times New Roman"/>
          <w:b/>
          <w:b/>
          <w:sz w:val="28"/>
          <w:szCs w:val="28"/>
        </w:rPr>
      </w:pPr>
      <w:r>
        <w:rPr>
          <w:rFonts w:ascii="Times New Roman" w:hAnsi="Times New Roman"/>
          <w:b/>
          <w:sz w:val="28"/>
          <w:szCs w:val="28"/>
        </w:rPr>
        <w:t>Đại diện hợp pháp của nhà cung cấp</w:t>
      </w:r>
    </w:p>
    <w:p>
      <w:pPr>
        <w:pStyle w:val="Normal"/>
        <w:ind w:left="8640" w:firstLine="720"/>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ký tên, đóng dấu)</w:t>
      </w:r>
    </w:p>
    <w:p>
      <w:pPr>
        <w:pStyle w:val="Normal"/>
        <w:rPr>
          <w:rFonts w:ascii="Times New Roman" w:hAnsi="Times New Roman"/>
          <w:i/>
          <w:i/>
          <w:sz w:val="28"/>
          <w:szCs w:val="28"/>
        </w:rPr>
      </w:pPr>
      <w:r>
        <w:rPr>
          <w:rFonts w:ascii="Times New Roman" w:hAnsi="Times New Roman"/>
          <w:i/>
          <w:sz w:val="28"/>
          <w:szCs w:val="28"/>
        </w:rPr>
        <w:t>Ghi chú:</w:t>
      </w:r>
    </w:p>
    <w:p>
      <w:pPr>
        <w:pStyle w:val="Normal"/>
        <w:rPr>
          <w:rFonts w:ascii="Times New Roman" w:hAnsi="Times New Roman"/>
          <w:i/>
          <w:i/>
          <w:sz w:val="28"/>
          <w:szCs w:val="28"/>
        </w:rPr>
      </w:pPr>
      <w:r>
        <w:rPr>
          <w:rFonts w:ascii="Times New Roman" w:hAnsi="Times New Roman"/>
          <w:i/>
          <w:sz w:val="28"/>
          <w:szCs w:val="28"/>
        </w:rPr>
        <w:t>(1) Hãng sản xuất, nhà cung cấp điền đầy đủ thông tin theo mẫu này.</w:t>
      </w:r>
    </w:p>
    <w:p>
      <w:pPr>
        <w:pStyle w:val="Normal"/>
        <w:rPr>
          <w:rFonts w:ascii="Times New Roman" w:hAnsi="Times New Roman"/>
          <w:i/>
          <w:i/>
          <w:sz w:val="28"/>
          <w:szCs w:val="28"/>
        </w:rPr>
      </w:pPr>
      <w:r>
        <w:rPr>
          <w:rFonts w:ascii="Times New Roman" w:hAnsi="Times New Roman"/>
          <w:i/>
          <w:sz w:val="28"/>
          <w:szCs w:val="28"/>
        </w:rPr>
        <w:t>(2) Hãng sản xuất, nhà cung cấp ghi chủng loại trang thiết bị y tế theo đúng yêu cầu ghi tại cột “ Danh mục trang thiết bị y tế” trong yêu cầu báo giá</w:t>
      </w:r>
    </w:p>
    <w:p>
      <w:pPr>
        <w:pStyle w:val="Normal"/>
        <w:rPr>
          <w:rFonts w:ascii="Times New Roman" w:hAnsi="Times New Roman"/>
          <w:i/>
          <w:i/>
          <w:sz w:val="28"/>
          <w:szCs w:val="28"/>
        </w:rPr>
      </w:pPr>
      <w:r>
        <w:rPr>
          <w:rFonts w:ascii="Times New Roman" w:hAnsi="Times New Roman"/>
          <w:i/>
          <w:sz w:val="28"/>
          <w:szCs w:val="28"/>
        </w:rPr>
        <w:t>(3) Hãng sản xuất, nhà cung cấp ghi cụ thể tên gọi, ký hiệu, mã hiệu, model, hãng sản xuất của trang thiết bị y tế</w:t>
      </w:r>
    </w:p>
    <w:p>
      <w:pPr>
        <w:pStyle w:val="Normal"/>
        <w:rPr>
          <w:rFonts w:ascii="Times New Roman" w:hAnsi="Times New Roman"/>
          <w:i/>
          <w:i/>
          <w:sz w:val="28"/>
          <w:szCs w:val="28"/>
        </w:rPr>
      </w:pPr>
      <w:r>
        <w:rPr>
          <w:rFonts w:ascii="Times New Roman" w:hAnsi="Times New Roman"/>
          <w:i/>
          <w:sz w:val="28"/>
          <w:szCs w:val="28"/>
        </w:rPr>
        <w:t>(4)Hãng sản xuất, nhà cung cấp ghi cụ thể mã HS của từng trang thiết bị y tế.</w:t>
      </w:r>
    </w:p>
    <w:p>
      <w:pPr>
        <w:pStyle w:val="Normal"/>
        <w:spacing w:before="0" w:after="160"/>
        <w:rPr>
          <w:rFonts w:ascii="Times New Roman" w:hAnsi="Times New Roman"/>
          <w:i/>
          <w:i/>
          <w:sz w:val="28"/>
          <w:szCs w:val="28"/>
        </w:rPr>
      </w:pPr>
      <w:r>
        <w:rPr>
          <w:rFonts w:ascii="Times New Roman" w:hAnsi="Times New Roman"/>
          <w:i/>
          <w:sz w:val="28"/>
          <w:szCs w:val="28"/>
        </w:rPr>
        <w:t>(5)(6) Hãng sản xuất, nhà cung cấp ghi cụ thể năm sản xuất, xuất xứ của trang thiết bị y tế.</w:t>
      </w:r>
    </w:p>
    <w:sectPr>
      <w:type w:val="nextPage"/>
      <w:pgSz w:orient="landscape" w:w="15840" w:h="12240"/>
      <w:pgMar w:left="1134"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qFormat/>
    <w:rsid w:val="006e3fbc"/>
    <w:rPr>
      <w:rFonts w:ascii="Calibri" w:hAnsi="Calibri" w:eastAsia="Calibri" w:cs="Times New Roman"/>
    </w:rPr>
  </w:style>
  <w:style w:type="character" w:styleId="FooterChar" w:customStyle="1">
    <w:name w:val="Footer Char"/>
    <w:basedOn w:val="DefaultParagraphFont"/>
    <w:link w:val="Footer"/>
    <w:uiPriority w:val="99"/>
    <w:qFormat/>
    <w:rsid w:val="006e3fb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3f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3f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2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DBF8C-3F5A-4AEF-9890-9AF2F1873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9</Pages>
  <Words>1300</Words>
  <Characters>741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6:00Z</dcterms:created>
  <dc:creator>DELL</dc:creator>
  <dc:description/>
  <dc:language>en-US</dc:language>
  <cp:lastModifiedBy>TT</cp:lastModifiedBy>
  <cp:lastPrinted>2025-03-04T02:33:00Z</cp:lastPrinted>
  <dcterms:modified xsi:type="dcterms:W3CDTF">2025-03-04T02:5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